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140"/>
        <w:gridCol w:w="937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1466079798" r:id="rId2"/>
              </w:object>
            </w:r>
          </w:p>
        </w:tc>
        <w:tc>
          <w:tcPr>
            <w:tcW w:w="714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  <w:tc>
          <w:tcPr>
            <w:tcW w:w="937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0320</wp:posOffset>
                  </wp:positionV>
                  <wp:extent cx="554355" cy="5543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tulo2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5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QUALIFICAÇÃO – DOUTORADO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6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nd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TESE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6"/>
        <w:gridCol w:w="2997"/>
      </w:tblGrid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ESTÃO PARA COMPOSIÇÃO DA BANCA EXAMINADORA</w:t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/PESQUISADOR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62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exar:</w:t>
      </w:r>
    </w:p>
    <w:p>
      <w:pPr>
        <w:pStyle w:val="Normal"/>
        <w:rPr/>
      </w:pPr>
      <w:r>
        <w:rPr/>
        <w:t>Pelo menos um exemplar da Tese encadernada. O aluno deverá contatar os membros de sua banca e realizar um consulta de quem deseja a Tese na forma impressa ou em PDF. Deverá imprimir cópias sobressalentes conforme o ca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co escolar atualizado que contenha pelo menos os 30 créditos necessários para a defe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pia do currículo </w:t>
      </w:r>
      <w:r>
        <w:rPr>
          <w:i/>
        </w:rPr>
        <w:t>Lattes</w:t>
      </w:r>
      <w:r>
        <w:rPr/>
        <w:t xml:space="preserve"> dos membros da banca examinadora externos ao PCS da parte da identificação e a parte da produção dos últimos 03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uir pelo menos 03 publicações nos últimos 03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, RG, CPF, Instituição, Endereço, Fone, e-mail dos membros da banca examinadora externos ao PCS. Sem esta informação, a solicitação não será aprovada.  </w:t>
      </w:r>
    </w:p>
    <w:p>
      <w:pPr>
        <w:pStyle w:val="Normal"/>
        <w:spacing w:before="120" w:after="0"/>
        <w:ind w:left="3530" w:firstLine="70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30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ringá, ___ de ____________ de 2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80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orientador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1418"/>
        <w:gridCol w:w="713"/>
        <w:gridCol w:w="421"/>
        <w:gridCol w:w="3056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/CPF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ocal da atividade de de Origem/Dpto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1418"/>
        <w:gridCol w:w="713"/>
        <w:gridCol w:w="421"/>
        <w:gridCol w:w="3056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/CPF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ocal da atividade de de Origem/Dpto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0035" cy="5042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tabs>
        <w:tab w:val="clear" w:pos="706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6:00Z</dcterms:created>
  <dc:creator>Reitoria/SCS</dc:creator>
  <dc:description/>
  <cp:keywords/>
  <dc:language>en-US</dc:language>
  <cp:lastModifiedBy>Usuário do Windows</cp:lastModifiedBy>
  <cp:lastPrinted>2009-05-06T16:32:00Z</cp:lastPrinted>
  <dcterms:modified xsi:type="dcterms:W3CDTF">2023-11-27T12:37:00Z</dcterms:modified>
  <cp:revision>5</cp:revision>
  <dc:subject/>
  <dc:title>Resolução 536/2006-CAD</dc:title>
</cp:coreProperties>
</file>